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山东省二手车流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机动车鉴定评估机构备案申请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63"/>
        <w:gridCol w:w="722"/>
        <w:gridCol w:w="627"/>
        <w:gridCol w:w="2059"/>
        <w:gridCol w:w="833"/>
        <w:gridCol w:w="423"/>
        <w:gridCol w:w="1281"/>
        <w:gridCol w:w="2427"/>
      </w:tblGrid>
      <w:tr>
        <w:trPr>
          <w:trHeight w:val="640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姓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地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场所面积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130175</wp:posOffset>
                      </wp:positionV>
                      <wp:extent cx="208915" cy="225425"/>
                      <wp:effectExtent l="5715" t="5715" r="4445" b="4445"/>
                      <wp:wrapNone/>
                      <wp:docPr id="1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50.55pt;margin-top:10.25pt;width:16.4pt;height:1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1960</wp:posOffset>
                      </wp:positionH>
                      <wp:positionV relativeFrom="paragraph">
                        <wp:posOffset>128270</wp:posOffset>
                      </wp:positionV>
                      <wp:extent cx="208915" cy="225425"/>
                      <wp:effectExtent l="5715" t="5715" r="4445" b="4445"/>
                      <wp:wrapNone/>
                      <wp:docPr id="2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134.8pt;margin-top:10.1pt;width:16.4pt;height:1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自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租赁</w:t>
            </w:r>
          </w:p>
        </w:tc>
      </w:tr>
      <w:tr>
        <w:trPr>
          <w:trHeight w:val="640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</w:t>
            </w:r>
          </w:p>
        </w:tc>
      </w:tr>
      <w:tr>
        <w:trPr>
          <w:trHeight w:val="64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度主要业绩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680" w:hanging="16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标的物总价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440" w:hanging="1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640" w:hRule="atLeast"/>
        </w:trPr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28" w:leader="none"/>
              </w:tabs>
              <w:ind w:left="1679" w:hanging="1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检测设备（后附列表）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440" w:hanging="1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40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28" w:leader="none"/>
              </w:tabs>
              <w:snapToGrid w:val="false"/>
              <w:ind w:left="1679" w:hanging="1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28" w:leader="none"/>
              </w:tabs>
              <w:ind w:left="1679" w:hanging="12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28" w:leader="none"/>
              </w:tabs>
              <w:ind w:firstLine="48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简介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28" w:leader="none"/>
              </w:tabs>
              <w:ind w:left="1679" w:hanging="12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28" w:leader="none"/>
              </w:tabs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28" w:leader="none"/>
              </w:tabs>
              <w:ind w:left="1679" w:hanging="12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4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法人签名：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单位盖章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签名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备注：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申请备案应提供以下材料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br/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提交《备案申请表》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br/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提交营业执照、从业人员的职业资格证书、身份证的复印件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br/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主要检测设备列表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经营场所证明材料；                             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br/>
        <w:t>5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、提交本机构法人签署的信息资料真实性《承诺书》《自律公约书》。                                                    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、“信用中国”网站查询企业信用、诚信经营、无行政处罚及无经营状态异常的记录。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提交备案机构以往评估工作报告案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个以上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。</w:t>
      </w:r>
      <w:r>
        <w:rPr>
          <w:rStyle w:val="Font21"/>
          <w:lang w:val="en-US" w:eastAsia="zh-CN" w:bidi="ar"/>
        </w:rPr>
        <w:t>（所提供材料均需加盖公章）</w:t>
      </w:r>
    </w:p>
    <w:sectPr>
      <w:type w:val="nextPage"/>
      <w:pgSz w:w="11906" w:h="16838"/>
      <w:pgMar w:left="1800" w:right="1800" w:gutter="0" w:header="0" w:top="1157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陽光透過指尖1388137359</cp:lastModifiedBy>
  <dcterms:modified xsi:type="dcterms:W3CDTF">2023-10-13T02:2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A5EED54834CFE90D10E5A8D97896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